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ма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по адресу: г. Красноярск, ул. Карла Маркса, 75,  кабинет 308, 16 мая 2019 года в 10-30 час на аукционе с открытой формой подачи предложений о цен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63 общей площадью 90,1   кв. м, расположенное по адресу: г. Красноярск, ул. Вокзальная, д. 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по начальной цене составила – 1 990 000 (один миллион девятьсот девяносто тысяч) рублей с НД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аукциона – Малова Любовь Анатольевн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8-12-25T16:55:00Z</cp:lastPrinted>
  <dcterms:modified xsi:type="dcterms:W3CDTF">2019-05-17T05:25:00Z</dcterms:modified>
  <cp:revision>46</cp:revision>
  <dc:subject/>
  <dc:title/>
</cp:coreProperties>
</file>